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Snowcrest Heights Improvement Association (SHI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Board Meeting Minutes; December 19,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ttend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Board Members: </w:t>
      </w:r>
    </w:p>
    <w:p>
      <w:pPr>
        <w:pStyle w:val="Normal"/>
        <w:spacing w:lineRule="auto" w:line="240"/>
        <w:rPr/>
      </w:pPr>
      <w:r>
        <w:rPr>
          <w:rFonts w:cs="Times New Roman" w:ascii="Times New Roman" w:hAnsi="Times New Roman"/>
          <w:sz w:val="24"/>
          <w:szCs w:val="24"/>
        </w:rPr>
        <w:tab/>
        <w:tab/>
        <w:t xml:space="preserve">Glacier Tract (GL) – Rodney Schaerer (27), Kathy Louche (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Icehouse Canyon (ICE), Upper San Antonio Falls (USA), Private (Pvt)  </w:t>
        <w:tab/>
        <w:tab/>
        <w:tab/>
        <w:tab/>
        <w:t>-  Paul Hannosh (P2), Jim Kuhlman (P4&amp;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Manker (M) – Roger Watford (16), Paul Gillingswators (31)</w:t>
      </w:r>
    </w:p>
    <w:p>
      <w:pPr>
        <w:pStyle w:val="Normal"/>
        <w:spacing w:lineRule="auto" w:line="240"/>
        <w:rPr/>
      </w:pPr>
      <w:r>
        <w:rPr>
          <w:rFonts w:cs="Times New Roman" w:ascii="Times New Roman" w:hAnsi="Times New Roman"/>
          <w:sz w:val="24"/>
          <w:szCs w:val="24"/>
        </w:rPr>
        <w:tab/>
        <w:tab/>
        <w:t xml:space="preserve">San Antonio Falls (SAF)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t Large – Robbie Warrner (ICE 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eting started at 10:10.  Seven SHIA Board of Directors (BoD) present; a quorum is m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evious Meeting Min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October 10, 2014 secretary minutes were approved.  Paul G. moved &amp; Robbie secon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ul H. presented the treasurer’s report.  Robbie moved and Paul G. seconded; the treasurer’s report was approv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board seemed to feel that the current bank’s service was not very good and their fees were too high.  Paul will look into getting another bank and will report back to the BoD.  Paul H. will research the National Forest Homeowners (NFH) membership and prepare to present the details at the next General Membership mee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ater Syste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Spring #5: 32-35 gallons per minute (gpm); 3 days on &amp; 4 days off</w:t>
      </w:r>
    </w:p>
    <w:p>
      <w:pPr>
        <w:pStyle w:val="Normal"/>
        <w:spacing w:lineRule="auto" w:line="240"/>
        <w:rPr/>
      </w:pPr>
      <w:r>
        <w:rPr>
          <w:rFonts w:cs="Times New Roman" w:ascii="Times New Roman" w:hAnsi="Times New Roman"/>
          <w:sz w:val="24"/>
          <w:szCs w:val="24"/>
        </w:rPr>
        <w:tab/>
        <w:t>Chapman/Minich: 3-5 g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Manker Spring &amp; Horizontal Wells: 4-6 g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otal System output and total system demand: 8-10 gpm, holding consta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anned Repair and Mainten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odger is preparing the system for wi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odger will look into chlorination mechanisms and get back to the B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USFS Improvement Proje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hapman Spring sanitary seal: no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ank #2 Retrofit: no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ampground Main Replacement project: no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rsenic Treatment System: no repor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stomer Balance Sh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aul reviewed the delinquent cabin owner’s accounts with the BoD.  Seven cabins have had their water shut off.  Three have a negotiated payment plan in place.  Two have reminder statement sent.  One has a shut off order issu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mergency Notification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o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linquent Payment and Shut-Off Notice Management Ru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o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HIA Webs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ecretary has posted the approved August 15 BoD meeting minutes and the proposed Fall General minutes (still awaiting fall 2016 general membership approval) on the SHIA web s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eting adjourned at 12:10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minder: General Membership Meeting Dates:</w:t>
      </w:r>
    </w:p>
    <w:p>
      <w:pPr>
        <w:pStyle w:val="Normal"/>
        <w:spacing w:lineRule="auto" w:line="240"/>
        <w:rPr/>
      </w:pPr>
      <w:r>
        <w:rPr>
          <w:rFonts w:cs="Times New Roman" w:ascii="Times New Roman" w:hAnsi="Times New Roman"/>
          <w:sz w:val="24"/>
          <w:szCs w:val="24"/>
        </w:rPr>
        <w:tab/>
        <w:t>Spring 2016...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all 2016…....September 11</w:t>
      </w:r>
      <w:r>
        <w:rPr>
          <w:rFonts w:cs="Times New Roman" w:ascii="Times New Roman" w:hAnsi="Times New Roman"/>
          <w:sz w:val="24"/>
          <w:szCs w:val="24"/>
          <w:vertAlign w:val="superscript"/>
        </w:rPr>
        <w:t>th</w:t>
      </w:r>
    </w:p>
    <w:p>
      <w:pPr>
        <w:pStyle w:val="Normal"/>
        <w:spacing w:lineRule="auto" w:line="240"/>
        <w:rPr/>
      </w:pPr>
      <w:r>
        <w:rPr>
          <w:rFonts w:cs="Times New Roman" w:ascii="Times New Roman" w:hAnsi="Times New Roman"/>
          <w:sz w:val="24"/>
          <w:szCs w:val="24"/>
        </w:rPr>
        <w:tab/>
        <w:t>Spring 2017…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all 2017……September 10</w:t>
      </w:r>
      <w:r>
        <w:rPr>
          <w:rFonts w:cs="Times New Roman" w:ascii="Times New Roman" w:hAnsi="Times New Roman"/>
          <w:sz w:val="24"/>
          <w:szCs w:val="24"/>
          <w:vertAlign w:val="superscript"/>
        </w:rPr>
        <w:t>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y Rodney Schaere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55:00Z</dcterms:created>
  <dc:creator>Non privileged User</dc:creator>
  <dc:description/>
  <cp:keywords/>
  <dc:language>en-US</dc:language>
  <cp:lastModifiedBy>Non privileged User</cp:lastModifiedBy>
  <dcterms:modified xsi:type="dcterms:W3CDTF">2015-12-20T22:52:00Z</dcterms:modified>
  <cp:revision>9</cp:revision>
  <dc:subject/>
  <dc:title/>
</cp:coreProperties>
</file>